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18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  <w:gridCol w:w="1826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  <w:r>
              <w:rPr>
                <w:rFonts w:cs="Times New Roman" w:ascii="Times New Roman" w:hAnsi="Times New Roman"/>
                <w:b/>
              </w:rPr>
              <w:t>:  Logistyczne giełdy internetow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PL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II/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przedmiotu jest praktyczne zaznajomienie studentów z internetowymi giełdami logistycznymi.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a obsługa komputera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na istotę, zadania i funkcje logistycznych giełd internetowych. Identyfikuje podstawowe zadania tego typu portali internetowych, zna zakres i charakterystykę podstawowych portali o charakterze logistycznych giełd internetowych (polskich jak i międzynarodowych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5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otrafi zidentyfikować, obsłużyć użytkować wybrane portale internetowe o charakterze logistycznych giełd internetowych. Potrafi definiować i opisać główne komponenty portali internetowych o takim charakterze, potrafi dokonać ogólnej oceny i wyboru określonego portalu z punktu widzenia określonego zadania i potrzeb użytk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rozwija swoje umiejętności krytycznej analizy badanej i ocenianej rzeczywistości z punktu widzenia potrzeb określonej organizacji, podnosi własna sprawność komunikowania sie, umiejętność współdziałania z innymi w grupi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tualne negocjacje i i realizacja przedsięwzięć przy użyciu platformy logistycznej giełdy internetowej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  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przedmiotu:  Logistyczne giełdy internet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PL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II/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Marta Aniśkowic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Marta Aniśko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technologii informacyjnych do zarządzania łańcuchami i sieciami dostaw w warunkach globalizacji rynku - prezentacja wybranych zagadnień teoretycznych; Ewolucja systemów informatycznych wspomagających zarządzanie wytwarzaniem w ogniwach łancuchów dostaw; Internetowe formy dystrybucji, wzrost znaczenia handlu za pomocą Internetu, elektroniczne platformy handlowe i logistyczne; Przykłady funkcjonowania internetowych branżowych rynków; Przykłady funkcjonowania internetowych giełd logistycznych, modele sklepów internetowych, przykłady sklepów internetowych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trans.pl</w:t>
              </w:r>
            </w:hyperlink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transedu.pl</w:t>
              </w:r>
            </w:hyperlink>
          </w:p>
          <w:p>
            <w:pPr>
              <w:pStyle w:val="Bezodstpw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timocome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teleroute.com</w:t>
              </w:r>
            </w:hyperlink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a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czenie na ocenę. Kryterium oceny stanowić będzie proces wirtualnych negocjacji i realizacji określonego przedsięwzięcia z wykorzystaniem platformy wybranej logistycznej giełdy internet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.pl/" TargetMode="External"/><Relationship Id="rId3" Type="http://schemas.openxmlformats.org/officeDocument/2006/relationships/hyperlink" Target="http://www.transedu.pl/" TargetMode="External"/><Relationship Id="rId4" Type="http://schemas.openxmlformats.org/officeDocument/2006/relationships/hyperlink" Target="http://www.timocome.com/" TargetMode="External"/><Relationship Id="rId5" Type="http://schemas.openxmlformats.org/officeDocument/2006/relationships/hyperlink" Target="http://www.teleroute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9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7-09-22T09:52:00Z</dcterms:modified>
  <cp:revision>3</cp:revision>
  <dc:subject/>
  <dc:title/>
</cp:coreProperties>
</file>